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ÁPIS výbor MO ČRS Šumperk 06/2025</w:t>
      </w:r>
    </w:p>
    <w:p>
      <w:pPr>
        <w:pStyle w:val="Heading2"/>
        <w:spacing w:before="120" w:after="360"/>
        <w:jc w:val="center"/>
        <w:rPr/>
      </w:pPr>
      <w:r>
        <w:rPr/>
        <w:t>z pravidelné měsíční schůze výboru místní organizace dne 5.6.2025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  <w:color w:val="000000"/>
          <w:sz w:val="24"/>
          <w:szCs w:val="24"/>
        </w:rPr>
        <w:t xml:space="preserve">Přítomni: </w:t>
      </w:r>
      <w:bookmarkStart w:id="0" w:name="_Hlk195162976"/>
      <w:r>
        <w:rPr>
          <w:color w:val="000000"/>
        </w:rPr>
        <w:t xml:space="preserve">Ing. D. Kolařík, JUDr. F. Ondráček, Ing. O. Navrátil, L. Vepřek,  Phdr. J. Křesina , </w:t>
      </w:r>
      <w:bookmarkStart w:id="1" w:name="_Hlk195162986"/>
      <w:r>
        <w:rPr>
          <w:color w:val="000000"/>
        </w:rPr>
        <w:t xml:space="preserve">               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bCs/>
          <w:color w:val="000000"/>
          <w:szCs w:val="22"/>
        </w:rPr>
        <w:t>P.</w:t>
      </w:r>
      <w:r>
        <w:rPr>
          <w:b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Kotráš</w:t>
      </w:r>
      <w:bookmarkEnd w:id="1"/>
      <w:r>
        <w:rPr>
          <w:bCs/>
          <w:color w:val="000000"/>
          <w:szCs w:val="22"/>
        </w:rPr>
        <w:t xml:space="preserve"> , T. Paseka 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  <w:sz w:val="24"/>
          <w:szCs w:val="24"/>
        </w:rPr>
      </w:pPr>
      <w:bookmarkEnd w:id="0"/>
      <w:r>
        <w:rPr>
          <w:b/>
          <w:color w:val="000000"/>
          <w:sz w:val="24"/>
          <w:szCs w:val="24"/>
        </w:rPr>
        <w:t>Omluveni: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b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</w:r>
    </w:p>
    <w:p>
      <w:pPr>
        <w:pStyle w:val="Heading3"/>
        <w:rPr/>
      </w:pPr>
      <w:r>
        <w:rPr/>
        <w:t>Program:</w:t>
      </w:r>
    </w:p>
    <w:p>
      <w:pPr>
        <w:pStyle w:val="Normal"/>
        <w:jc w:val="both"/>
        <w:rPr/>
      </w:pPr>
      <w:r>
        <w:rPr/>
        <w:t>předseda MO Ing.Kolařík zahájil jednání , přivítal všechny přítomné, a zahájil schůzi  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šlá pošta :</w:t>
      </w:r>
    </w:p>
    <w:p>
      <w:pPr>
        <w:pStyle w:val="Normal"/>
        <w:numPr>
          <w:ilvl w:val="0"/>
          <w:numId w:val="2"/>
        </w:numPr>
        <w:rPr/>
      </w:pPr>
      <w:r>
        <w:rPr/>
        <w:t>zápis z ÚS Ostrava – bez úkolu na MO</w:t>
      </w:r>
    </w:p>
    <w:p>
      <w:pPr>
        <w:pStyle w:val="Normal"/>
        <w:numPr>
          <w:ilvl w:val="0"/>
          <w:numId w:val="2"/>
        </w:numPr>
        <w:rPr/>
      </w:pPr>
      <w:r>
        <w:rPr/>
        <w:t>došlé faktury 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vše k 5.6. uhrazeny – D. Kolařík / F. Ondráč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sičský záchranný sbor podal 27.5.2025 žádost o umožnění výcviku v areálu vodní nádrže Krásné v průběhu měsíce června 2025 . Výcvik je zaměřen na téma práce na klidné vodě , manipulace s plavidlem , vyzvednutí předmětu z hladiny a záchrana tonoucího apod. ……. </w:t>
      </w:r>
      <w:r>
        <w:rPr>
          <w:b/>
          <w:bCs/>
        </w:rPr>
        <w:t>Žádosti bylo ze strany MO ČRS Šumperk vyhověno .</w:t>
      </w:r>
    </w:p>
    <w:p>
      <w:pPr>
        <w:pStyle w:val="Normal"/>
        <w:ind w:left="5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11.6.2025 se uskuteční aktiv vedoucích RS MO v budově MOČRS Litovel s tímto programem : hodnocení činnosti , novelizace zákona o rybářství , bližší podmínky ryb. práva , evidence RS v RIS , mobilní aplikace RS při RIS ………. </w:t>
      </w:r>
      <w:r>
        <w:rPr>
          <w:b/>
          <w:bCs/>
        </w:rPr>
        <w:t xml:space="preserve">Za MO Šumperk se zúčastní – ing. Kotráš Pavel </w:t>
      </w:r>
    </w:p>
    <w:p>
      <w:pPr>
        <w:pStyle w:val="Normal"/>
        <w:ind w:left="5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22.5.2025 byla zaslána žádost vedoucím kroužku  p. Podhajským o příspěvek 15 000,- Kč na závěrečné soustředění rybářského kroužku Velké Losiny v termínu 13.-17.6.2025 na rybníku Vrtůvka u Přáslavic . Příspěvek je určen na částečnou úhradu služeb spojených  s zajištěním soustředění (nájem , ubytování , stravování , diplomy, poháry atd. …. ) . Ostatní náklady si řeší kroužek výběrem financí od dětí . </w:t>
      </w:r>
      <w:r>
        <w:rPr>
          <w:b/>
          <w:bCs/>
        </w:rPr>
        <w:t>Příspěvek v částce 10 000,- Kč byl výborem schválen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dobí 08-10/2025 se bude provádět obnova MVE Jindřichov na řece Branná – dne 23.5.2025 byla zaslána žádost k vyjádření s stávajícím stavem a s návrhovým stavem  od společnosti e-on  Brno . </w:t>
      </w:r>
      <w:r>
        <w:rPr>
          <w:b/>
          <w:bCs/>
        </w:rPr>
        <w:t>Vyjádření bude zasláno .</w:t>
      </w:r>
    </w:p>
    <w:p>
      <w:pPr>
        <w:pStyle w:val="Normal"/>
        <w:ind w:left="5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etrov rybník : proběhlo sekání trávy + kontrola výpustního zařízení s negativním výsledkem – výpustní zařízení je v havarijním stavu . Probíhá konzultace s návrhem řešení – </w:t>
      </w:r>
      <w:r>
        <w:rPr>
          <w:b/>
          <w:bCs/>
        </w:rPr>
        <w:t>předloží Kotráš Pavel</w:t>
      </w:r>
      <w:r>
        <w:rPr/>
        <w:t xml:space="preserve"> , jednání na radnici Šumperk – </w:t>
      </w:r>
      <w:r>
        <w:rPr>
          <w:b/>
          <w:bCs/>
        </w:rPr>
        <w:t>David Kolařík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ásné : stále škody na přítoku od přítomného bobra – nemá řešení . bezpečnostní přeliv – také v havarijním stavu , urgováno u majitele Lesy ČR . Dle zpětné informace mají tuto akci Lesy ČR v plánu </w:t>
      </w:r>
      <w:r>
        <w:rPr>
          <w:b/>
          <w:bCs/>
        </w:rPr>
        <w:t>zatím bez termínu 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rava 23 – proběhl </w:t>
      </w:r>
      <w:r>
        <w:rPr>
          <w:b/>
          <w:bCs/>
        </w:rPr>
        <w:t>záchranný odlov</w:t>
      </w:r>
      <w:r>
        <w:rPr/>
        <w:t xml:space="preserve"> dne 12.5.2025 dle požadavků stavební firmy v návaznosti činnosti v toku a v okolí dle objednávky 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ybářská stráž</w:t>
      </w:r>
      <w:r>
        <w:rPr/>
        <w:t xml:space="preserve"> – proběhlo další kolo zkoušek RS, za MO ČRS Šumperk byli na zkouškách 2 uchazeči . Uspěl jen jeden a to </w:t>
      </w:r>
      <w:r>
        <w:rPr>
          <w:b/>
          <w:bCs/>
        </w:rPr>
        <w:t>David Kolařík 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Bylo uděleno vyznamenání a to bronzový odznak ČRS našemu členu MO panu </w:t>
      </w:r>
      <w:r>
        <w:rPr>
          <w:b/>
          <w:bCs/>
          <w:color w:val="000000"/>
          <w:highlight w:val="yellow"/>
        </w:rPr>
        <w:t>JUDr. Františkovi Ondráčkovi za významný přínos pro činnost svazu 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Provedena evidence rybářských kroužků spadajících pod MO Šumperk. Momentálně evidujeme 4 kroužky které pracují ve Velkých Losinách, v Chromči a v Šumperku na dvou místech a to na IV. ZŠ a ve Vile Doris. Dohromady se v kroužcích pohybuje cca 51 dětí 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eší se žádost ŘSD správa Olomouc o odkoupení pozemku mezi hlavní cestou a rybníkem Petrov. Jedná se o přípravu cyklostezky. Řeší D. Kolařík s P. Kotráš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ybník Benátky –  vysazení bakterií Baktoma, momentálně zastaveno – jednání o dalším postupu s místostarostou Šumperka v 25 KT - D. Kol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: Tomáš Paseka </w:t>
        <w:tab/>
        <w:tab/>
        <w:tab/>
        <w:tab/>
        <w:t>Ověřil: David Kol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Times New Roman" w:hAnsi="Arial-BoldMT;Times New Roman" w:cs="Arial-BoldM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00"/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34:00Z</dcterms:created>
  <dc:creator>David Kolařík</dc:creator>
  <dc:description/>
  <cp:keywords/>
  <dc:language>en-US</dc:language>
  <cp:lastModifiedBy>Paseka Tomáš</cp:lastModifiedBy>
  <cp:lastPrinted>2025-06-04T11:04:00Z</cp:lastPrinted>
  <dcterms:modified xsi:type="dcterms:W3CDTF">2025-06-06T05:52:00Z</dcterms:modified>
  <cp:revision>15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8407a5-159b-44da-a7d4-62891af9afc5_ActionId">
    <vt:lpwstr>03113a8a-18eb-49c9-979b-dfdb3602e5ae</vt:lpwstr>
  </property>
  <property fmtid="{D5CDD505-2E9C-101B-9397-08002B2CF9AE}" pid="3" name="MSIP_Label_a98407a5-159b-44da-a7d4-62891af9afc5_ContentBits">
    <vt:lpwstr>2</vt:lpwstr>
  </property>
  <property fmtid="{D5CDD505-2E9C-101B-9397-08002B2CF9AE}" pid="4" name="MSIP_Label_a98407a5-159b-44da-a7d4-62891af9afc5_Enabled">
    <vt:lpwstr>true</vt:lpwstr>
  </property>
  <property fmtid="{D5CDD505-2E9C-101B-9397-08002B2CF9AE}" pid="5" name="MSIP_Label_a98407a5-159b-44da-a7d4-62891af9afc5_Method">
    <vt:lpwstr>Standard</vt:lpwstr>
  </property>
  <property fmtid="{D5CDD505-2E9C-101B-9397-08002B2CF9AE}" pid="6" name="MSIP_Label_a98407a5-159b-44da-a7d4-62891af9afc5_Name">
    <vt:lpwstr>C1 – Internal</vt:lpwstr>
  </property>
  <property fmtid="{D5CDD505-2E9C-101B-9397-08002B2CF9AE}" pid="7" name="MSIP_Label_a98407a5-159b-44da-a7d4-62891af9afc5_SetDate">
    <vt:lpwstr>2024-06-10T08:25:07Z</vt:lpwstr>
  </property>
  <property fmtid="{D5CDD505-2E9C-101B-9397-08002B2CF9AE}" pid="8" name="MSIP_Label_a98407a5-159b-44da-a7d4-62891af9afc5_SiteId">
    <vt:lpwstr>e7e56ba0-22a9-4ee1-a596-891af4935ee3</vt:lpwstr>
  </property>
</Properties>
</file>